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sz w:val="28"/>
          <w:szCs w:val="36"/>
        </w:rPr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sz w:val="28"/>
            <w:szCs w:val="36"/>
            <w:u w:val="none"/>
          </w:rPr>
          <w:t>mab@nt-rt.ru</w:t>
        </w:r>
      </w:hyperlink>
      <w:r>
        <w:rPr>
          <w:rFonts w:cs="Arial" w:ascii="Century Gothic;Century Gothic" w:hAnsi="Century Gothic;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B0F0"/>
          <w:sz w:val="40"/>
          <w:szCs w:val="40"/>
        </w:rPr>
        <w:t>MEDST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medstar.nt-rt.ru</dc:creator>
  <dc:description/>
  <cp:keywords/>
  <dc:language>en-US</dc:language>
  <cp:lastModifiedBy>Windows User</cp:lastModifiedBy>
  <cp:lastPrinted>2019-04-29T21:54:00Z</cp:lastPrinted>
  <dcterms:modified xsi:type="dcterms:W3CDTF">2023-04-29T16:24:00Z</dcterms:modified>
  <cp:revision>4</cp:revision>
  <dc:subject>MEDSTAR || Опросный лист на отоларингологическое медицинское оборудование. Карта заказа на ЛОР-комбайны, ЛОР-видеосистемы, ЛОР-кресла, кресла для пациентов, стулья врача, небулайзеры, инфракрасные излучатели, системы для промывания ушей, комплекты эндоскопов, отоскопы, синускопы, назофарингоскопы, ларингоскопы. Продажа продукции производства завода-изготовителя MEDSTAR Co., Ltd., Медстар, производитель Южная Корея. Дилер ГКНТ. Поставка Россия и Казахстан.</dc:subject>
  <dc:title>MEDSTAR || Опросный лист на отоларингологическое медицинское оборудование. Карта заказа на ЛОР-комбайны, ЛОР-видеосистемы, ЛОР-кресла, кресла для пациентов, стулья врача, небулайзеры, инфракрасные излучатели, системы для промывания ушей, комплекты эндоскопов, отоскопы, синускопы, назофарингоскопы, ларингоскопы. Продажа продукции производства завода-изготовителя MEDSTAR Co., Ltd., Медстар, производитель Южная Корея. Дилер ГКНТ. Поставка Россия и Казахстан.</dc:title>
</cp:coreProperties>
</file>